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40"/>
          <w:lang w:val="en-US" w:eastAsia="zh-CN"/>
        </w:rPr>
        <w:t>西藏自治区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40"/>
        </w:rPr>
        <w:t>工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40"/>
        </w:rPr>
        <w:t>程建设优秀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40"/>
        </w:rPr>
        <w:t>QC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40"/>
        </w:rPr>
        <w:t>小组活动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360"/>
        <w:gridCol w:w="1260"/>
        <w:gridCol w:w="1288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司公</w:t>
            </w:r>
            <w:r>
              <w:rPr>
                <w:rFonts w:ascii="宋体" w:hAnsi="宋体" w:cs="宋体"/>
                <w:sz w:val="24"/>
              </w:rPr>
              <w:t>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确定后不再修改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(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确定后不再修改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指导者</w:t>
            </w:r>
            <w:r>
              <w:rPr>
                <w:spacing w:val="-2"/>
                <w:kern w:val="0"/>
                <w:sz w:val="24"/>
              </w:rPr>
              <w:t>QC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eastAsia="zh-CN"/>
              </w:rPr>
              <w:t>推进者</w:t>
            </w:r>
            <w:r>
              <w:rPr>
                <w:rFonts w:cs="宋体" w:ascii="宋体" w:hAnsi="宋体"/>
                <w:spacing w:val="-2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培训结业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证书编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小组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主要活动过程及效果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结束时间及本年度获奖情况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注：企业名称以公章为准，填写内容简明扼要，准确无误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南北东西</dc:creator>
  <dc:description/>
  <dc:language>en-US</dc:language>
  <cp:lastModifiedBy>李超</cp:lastModifiedBy>
  <dcterms:modified xsi:type="dcterms:W3CDTF">2024-10-24T07:38:26Z</dcterms:modified>
  <cp:revision>4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1D75E7354942B9A2845B5BD733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